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A CHAPTER 1270 MINUTES SEPTEMBER 11, 2010</w:t>
      </w:r>
    </w:p>
    <w:p>
      <w:pPr>
        <w:pStyle w:val="Normal"/>
        <w:rPr/>
      </w:pPr>
      <w:r>
        <w:rPr/>
      </w:r>
    </w:p>
    <w:p>
      <w:pPr>
        <w:pStyle w:val="Normal"/>
        <w:rPr/>
      </w:pPr>
      <w:r>
        <w:rPr/>
        <w:t>Meeting called to order 8:00 am, Manager’s Office, Houghton County Memorial Airport</w:t>
      </w:r>
    </w:p>
    <w:p>
      <w:pPr>
        <w:pStyle w:val="Normal"/>
        <w:rPr/>
      </w:pPr>
      <w:r>
        <w:rPr/>
      </w:r>
    </w:p>
    <w:p>
      <w:pPr>
        <w:pStyle w:val="Normal"/>
        <w:rPr/>
      </w:pPr>
      <w:r>
        <w:rPr/>
        <w:t>Members Present:  Alex Hirzel, Duane Estenberg, Joe Masini, Bruce Woodry, Chris Woodry, George Kinnunen, Doug McKenzie, Ed Longenecker, Frank Sager, Ben Gerhart</w:t>
      </w:r>
    </w:p>
    <w:p>
      <w:pPr>
        <w:pStyle w:val="Normal"/>
        <w:rPr/>
      </w:pPr>
      <w:r>
        <w:rPr/>
      </w:r>
    </w:p>
    <w:p>
      <w:pPr>
        <w:pStyle w:val="Normal"/>
        <w:rPr/>
      </w:pPr>
      <w:r>
        <w:rPr/>
        <w:t xml:space="preserve">President’s Report:  Doug brought information on Michigan Aviation Week (Oct. 1) and invited interested parties to participate in the Lighthouse Aviation Tour.  He reminds members of the WINGS program scheduled for Nov. 6 at the Hancock Ramada.  </w:t>
      </w:r>
    </w:p>
    <w:p>
      <w:pPr>
        <w:pStyle w:val="Normal"/>
        <w:rPr/>
      </w:pPr>
      <w:r>
        <w:rPr/>
      </w:r>
    </w:p>
    <w:p>
      <w:pPr>
        <w:pStyle w:val="Normal"/>
        <w:rPr/>
      </w:pPr>
      <w:r>
        <w:rPr/>
        <w:t xml:space="preserve">Vice President:  Joe is working out a deal with the airport to lease Hangar 2 for more transient space and the CAP plane.  He would offer the meeting room for EAA meetings and homebuilding, gratis.  Members presented lots of ideas for use of the room (simulators, bookshelves with aviation materials, TV, fridge, furniture, etc.).  Joe has already bought chairs and a couch.  The airport has offered a used squad car to the EAA chapter for $1 for a loaner car, Bruce will look into EAA bylaws to see if this is allowed or insurable through EAA, we would need only liability insurance. </w:t>
      </w:r>
    </w:p>
    <w:p>
      <w:pPr>
        <w:pStyle w:val="Normal"/>
        <w:rPr/>
      </w:pPr>
      <w:r>
        <w:rPr/>
      </w:r>
    </w:p>
    <w:p>
      <w:pPr>
        <w:pStyle w:val="Normal"/>
        <w:rPr/>
      </w:pPr>
      <w:r>
        <w:rPr/>
        <w:t>Treasurer:  Bruce reports a total of $1530.37.  He brings our attention to about 8 members who have not paid dues, Doug pointed out they are not regular attendees, we’ll ask for dues if they come to a meeting.  Dues will be due in December.  Bruce learned of a gent in Chassell with intersecting grass runways who was buying a Tripacer, and is apparently developing a winch for gliders.</w:t>
      </w:r>
    </w:p>
    <w:p>
      <w:pPr>
        <w:pStyle w:val="Normal"/>
        <w:rPr/>
      </w:pPr>
      <w:r>
        <w:rPr/>
      </w:r>
    </w:p>
    <w:p>
      <w:pPr>
        <w:pStyle w:val="Normal"/>
        <w:rPr/>
      </w:pPr>
      <w:r>
        <w:rPr/>
        <w:t>Old Business:</w:t>
      </w:r>
    </w:p>
    <w:p>
      <w:pPr>
        <w:pStyle w:val="Normal"/>
        <w:rPr/>
      </w:pPr>
      <w:r>
        <w:rPr/>
      </w:r>
    </w:p>
    <w:p>
      <w:pPr>
        <w:pStyle w:val="Normal"/>
        <w:rPr/>
      </w:pPr>
      <w:r>
        <w:rPr/>
        <w:t xml:space="preserve">   </w:t>
      </w:r>
      <w:r>
        <w:rPr/>
        <w:t xml:space="preserve">Civil Air Patrol:  Joe reports the plane is not back yet.  Mike Roth from Chassell may move his flight school to the airport with a charge of $85/hour in his C150, Joe would then not be allowed to give free lessons through CAP.  </w:t>
      </w:r>
    </w:p>
    <w:p>
      <w:pPr>
        <w:pStyle w:val="Normal"/>
        <w:rPr/>
      </w:pPr>
      <w:r>
        <w:rPr/>
      </w:r>
    </w:p>
    <w:p>
      <w:pPr>
        <w:pStyle w:val="Normal"/>
        <w:rPr/>
      </w:pPr>
      <w:r>
        <w:rPr/>
        <w:t xml:space="preserve">   </w:t>
      </w:r>
      <w:r>
        <w:rPr/>
        <w:t>Homebuilt:  Chris reports the Kitfox taxied successfully, ran up to 5000 RPM, they are awaiting the DAR (airworthiness representative) to inspect the plane before flight…Tom has put many hours into the paperwork.  Ed and Chris have both soloed.  Bruce suggested Ed and Tom put together a presentation of “lessons learned” in the kitbuilding process.</w:t>
      </w:r>
    </w:p>
    <w:p>
      <w:pPr>
        <w:pStyle w:val="Normal"/>
        <w:rPr/>
      </w:pPr>
      <w:r>
        <w:rPr/>
      </w:r>
    </w:p>
    <w:p>
      <w:pPr>
        <w:pStyle w:val="Normal"/>
        <w:rPr/>
      </w:pPr>
      <w:r>
        <w:rPr/>
        <w:t xml:space="preserve">   </w:t>
      </w:r>
      <w:r>
        <w:rPr/>
        <w:t>Airport Improvement:  Chris will put the Michigan map on chipboard with spring clips for easy changing.  We all agreed the most useful place for the chart would probably be the meeting room at Hangar 2, especially if that’s the site of the new flight school.  The 1270 chocks were seen in use by many transients last weekend.</w:t>
      </w:r>
    </w:p>
    <w:p>
      <w:pPr>
        <w:pStyle w:val="Normal"/>
        <w:rPr/>
      </w:pPr>
      <w:r>
        <w:rPr/>
      </w:r>
    </w:p>
    <w:p>
      <w:pPr>
        <w:pStyle w:val="Normal"/>
        <w:rPr/>
      </w:pPr>
      <w:r>
        <w:rPr/>
        <w:t xml:space="preserve">   </w:t>
      </w:r>
      <w:r>
        <w:rPr/>
        <w:t>Website:  Alex acquired the TV6 video of the Kitfox project, will put it on the site.  He hasn’t yet put Steve Miner or Paul Kjeldsen on the “Gone West” page, but will try to find photos to accompany the page.  Joe pointed out that longtime aviation supporter Eloise Greenlee recently died, Joe and Ed will try to get information about her for the “Gone West” page.</w:t>
      </w:r>
    </w:p>
    <w:p>
      <w:pPr>
        <w:pStyle w:val="Normal"/>
        <w:rPr/>
      </w:pPr>
      <w:r>
        <w:rPr/>
      </w:r>
    </w:p>
    <w:p>
      <w:pPr>
        <w:pStyle w:val="Normal"/>
        <w:rPr/>
      </w:pPr>
      <w:r>
        <w:rPr/>
        <w:t>New Business:</w:t>
      </w:r>
    </w:p>
    <w:p>
      <w:pPr>
        <w:pStyle w:val="Normal"/>
        <w:rPr/>
      </w:pPr>
      <w:r>
        <w:rPr/>
      </w:r>
    </w:p>
    <w:p>
      <w:pPr>
        <w:pStyle w:val="Normal"/>
        <w:rPr/>
      </w:pPr>
      <w:r>
        <w:rPr/>
        <w:t xml:space="preserve">   </w:t>
      </w:r>
      <w:r>
        <w:rPr/>
        <w:t>Homebuilt:  Doug has committed to buying a Zenair CH750 kit, he and Tom Curski will drive a horse trailer to Mexico, Missouri, for a 2 day workshop to  build the vertical stabilizer on Oct. 21 and 22, to bring the whole kit home.  He’ll plan to put it in the new workspace at Hangar 2, will need willing participants to get it flying by next summer.  There was discussion about needed tools, documentation, investment in pizzas and sodas.  Joe heard a rumor that Sam Coates was selling his kit, no one knew what the kit was.  After the meeting, Doug called Sam and learned he’s working on a Zenair CH701 to put on floats!  Sam will put together a list of needed tools and materials to build, Doug urged Sam to bring his kit to the airport too, as building similar planes next to each other would speed the process for both.  Sam will plan to attend the Oct. EAA meeting.</w:t>
      </w:r>
    </w:p>
    <w:p>
      <w:pPr>
        <w:pStyle w:val="Normal"/>
        <w:rPr/>
      </w:pPr>
      <w:r>
        <w:rPr/>
      </w:r>
    </w:p>
    <w:p>
      <w:pPr>
        <w:pStyle w:val="Normal"/>
        <w:rPr/>
      </w:pPr>
      <w:r>
        <w:rPr/>
        <w:t xml:space="preserve">   </w:t>
      </w:r>
      <w:r>
        <w:rPr/>
        <w:t>Young Eagles:  Joe flew 2 youth yesterday (who had planned to fly today).  Ed asked anyone with contacts to get in touch about prospective Young Eagles for October.  Bruce said he’ll put together a flyer for area airports inviting other chapters to join our October meeting en route to seeing colors on the Keweenaw.</w:t>
      </w:r>
    </w:p>
    <w:p>
      <w:pPr>
        <w:pStyle w:val="Normal"/>
        <w:rPr/>
      </w:pPr>
      <w:r>
        <w:rPr/>
      </w:r>
    </w:p>
    <w:p>
      <w:pPr>
        <w:pStyle w:val="Normal"/>
        <w:rPr/>
      </w:pPr>
      <w:r>
        <w:rPr/>
        <w:t xml:space="preserve">   </w:t>
      </w:r>
      <w:r>
        <w:rPr/>
        <w:t>Fly-out:  We’d planned to fly to the Ironwood open house this morning, but the weather remained low IFR (ceilings variable 100-800, visibility 1 ¼, temp and dewpoint 13).  Joe volunteered to fly, had no takers.</w:t>
      </w:r>
    </w:p>
    <w:p>
      <w:pPr>
        <w:pStyle w:val="Normal"/>
        <w:rPr/>
      </w:pPr>
      <w:r>
        <w:rPr/>
      </w:r>
    </w:p>
    <w:p>
      <w:pPr>
        <w:pStyle w:val="Normal"/>
        <w:rPr/>
      </w:pPr>
      <w:r>
        <w:rPr/>
        <w:t xml:space="preserve">   </w:t>
      </w:r>
      <w:r>
        <w:rPr/>
        <w:t>Election of Officers:  This is an even year, in October we elect treasurer and secretary.  We’re looking for nominees and campaign pitches.  We’ll look for federal matching funds for the campaigns.  Doug reminds members that we’ve been without a secretary and we’re still looking for volunteers.</w:t>
      </w:r>
    </w:p>
    <w:p>
      <w:pPr>
        <w:pStyle w:val="Normal"/>
        <w:rPr/>
      </w:pPr>
      <w:r>
        <w:rPr/>
      </w:r>
    </w:p>
    <w:p>
      <w:pPr>
        <w:pStyle w:val="Normal"/>
        <w:rPr/>
      </w:pPr>
      <w:r>
        <w:rPr/>
        <w:t xml:space="preserve">  </w:t>
      </w:r>
      <w:r>
        <w:rPr/>
        <w:t xml:space="preserve">Meeting adjourned at 9:30.  </w:t>
      </w:r>
    </w:p>
    <w:p>
      <w:pPr>
        <w:pStyle w:val="Normal"/>
        <w:rPr/>
      </w:pPr>
      <w:r>
        <w:rPr/>
      </w:r>
    </w:p>
    <w:p>
      <w:pPr>
        <w:pStyle w:val="Normal"/>
        <w:rPr/>
      </w:pPr>
      <w:r>
        <w:rPr/>
        <w:t>Next meeting 9:00 am in the meeting room of Hangar 2 (as you approach the terminal you pass the banks of white T hangars, then tan Hangar 2, then the large tan UPS hangar).  Joe will look into getting keys to kitbuilders and maybe to EAA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4:32:00Z</dcterms:created>
  <dc:creator>Tablet User</dc:creator>
  <dc:description/>
  <dc:language>en-US</dc:language>
  <cp:lastModifiedBy>Tablet User</cp:lastModifiedBy>
  <dcterms:modified xsi:type="dcterms:W3CDTF">2010-09-11T15:34:00Z</dcterms:modified>
  <cp:revision>3</cp:revision>
  <dc:subject/>
  <dc:title>EAA CHAPTER 1270 MINUTES SEPTEMBER 11, 2010</dc:title>
</cp:coreProperties>
</file>