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MINUTES OCTOBER 2010</w:t>
      </w:r>
    </w:p>
    <w:p>
      <w:pPr>
        <w:pStyle w:val="Normal"/>
        <w:rPr/>
      </w:pPr>
      <w:r>
        <w:rPr/>
      </w:r>
    </w:p>
    <w:p>
      <w:pPr>
        <w:pStyle w:val="Normal"/>
        <w:rPr/>
      </w:pPr>
      <w:r>
        <w:rPr/>
        <w:t>Meeting called to order 9:00 am Airport Manager’s office CMX (Houghton County Memorial Airport).</w:t>
      </w:r>
    </w:p>
    <w:p>
      <w:pPr>
        <w:pStyle w:val="Normal"/>
        <w:rPr/>
      </w:pPr>
      <w:r>
        <w:rPr/>
      </w:r>
    </w:p>
    <w:p>
      <w:pPr>
        <w:pStyle w:val="Normal"/>
        <w:rPr/>
      </w:pPr>
      <w:r>
        <w:rPr/>
        <w:t>Members Present:  Joe Masini, Frank Sager, Ed Longenecker, Doug McKenzie, Bruce Woodry, Chris Woodry, George Kinnunen, Ben Gerhart, Alex Hirzel.  We welcomed Warren Perger back to the club, and Mark Johnson as a new member, joined by his 2 sons.</w:t>
      </w:r>
    </w:p>
    <w:p>
      <w:pPr>
        <w:pStyle w:val="Normal"/>
        <w:rPr/>
      </w:pPr>
      <w:r>
        <w:rPr/>
      </w:r>
    </w:p>
    <w:p>
      <w:pPr>
        <w:pStyle w:val="Normal"/>
        <w:rPr/>
      </w:pPr>
      <w:r>
        <w:rPr/>
        <w:t>President’s Report:  Doug shared brochures for Ford Motor Company’s incentive program.  He welcomed Mark Johnson, who flew up from his Chassell grass airfield in his 1960 Tripacer with his 2 sons.  The meeting was to have taken place in Hangar 2, but Joe indicated he hasn’t waded through the 23 pages of legalese to rent it from the county…we’ll plan to meet there next month.</w:t>
      </w:r>
    </w:p>
    <w:p>
      <w:pPr>
        <w:pStyle w:val="Normal"/>
        <w:rPr/>
      </w:pPr>
      <w:r>
        <w:rPr/>
      </w:r>
    </w:p>
    <w:p>
      <w:pPr>
        <w:pStyle w:val="Normal"/>
        <w:rPr/>
      </w:pPr>
      <w:r>
        <w:rPr/>
        <w:t>Vice President’s Report:  Joe reminded us the county was given a used squad car but can’t accept liability for a loaner.  Bruce contacted EAA and was told our chapter can contribute funds for a loaner, but not own or insure it.  He recommended a 501C3 not for profit organization, which would cost about $50 to form, liability insurance would be about $300 a year, hopefully attained through business donations.  All agreed these costs are a bit high for our small club.  We agreed Warren, who is flying to Phillips WI, will ask how they run their loaner, Joe will fly to Ironwood and ask about theirs…both are county run airports with free loaners.  Joe learned of an Iron Mountain Designated Examiner trainee offering free check rides over the next few weeks…Chris was urged to do the crash studying like Ed did and take the check ride.</w:t>
      </w:r>
    </w:p>
    <w:p>
      <w:pPr>
        <w:pStyle w:val="Normal"/>
        <w:rPr/>
      </w:pPr>
      <w:r>
        <w:rPr/>
      </w:r>
    </w:p>
    <w:p>
      <w:pPr>
        <w:pStyle w:val="Normal"/>
        <w:rPr/>
      </w:pPr>
      <w:r>
        <w:rPr/>
        <w:t xml:space="preserve">Treasurer’s Report:  Bruce collected dues from Warren and Mark.  </w:t>
      </w:r>
    </w:p>
    <w:p>
      <w:pPr>
        <w:pStyle w:val="Normal"/>
        <w:rPr/>
      </w:pPr>
      <w:r>
        <w:rPr/>
      </w:r>
    </w:p>
    <w:p>
      <w:pPr>
        <w:pStyle w:val="Normal"/>
        <w:rPr/>
      </w:pPr>
      <w:r>
        <w:rPr/>
        <w:t>Old Business:</w:t>
      </w:r>
    </w:p>
    <w:p>
      <w:pPr>
        <w:pStyle w:val="Normal"/>
        <w:rPr/>
      </w:pPr>
      <w:r>
        <w:rPr/>
      </w:r>
    </w:p>
    <w:p>
      <w:pPr>
        <w:pStyle w:val="Normal"/>
        <w:rPr/>
      </w:pPr>
      <w:r>
        <w:rPr/>
        <w:t xml:space="preserve">   </w:t>
      </w:r>
      <w:r>
        <w:rPr/>
        <w:t>Civil Air Patrol:  Joe reports the CAP plane is running well, will get its 100 hour inspection next week.  There are now 21 local members and a chaplain.  Meetings are 5:30 PM Mondays.</w:t>
      </w:r>
    </w:p>
    <w:p>
      <w:pPr>
        <w:pStyle w:val="Normal"/>
        <w:rPr/>
      </w:pPr>
      <w:r>
        <w:rPr/>
      </w:r>
    </w:p>
    <w:p>
      <w:pPr>
        <w:pStyle w:val="Normal"/>
        <w:rPr/>
      </w:pPr>
      <w:r>
        <w:rPr/>
        <w:t xml:space="preserve">   </w:t>
      </w:r>
      <w:r>
        <w:rPr/>
        <w:t>Airport Improvement:  EAA 1270 chocks have been seen in use all over the airport.  Chris said he could easily make more if needed.  Chris has all the parts to put the chart up, but we’re waiting for access to Hangar 2.</w:t>
      </w:r>
    </w:p>
    <w:p>
      <w:pPr>
        <w:pStyle w:val="Normal"/>
        <w:rPr/>
      </w:pPr>
      <w:r>
        <w:rPr/>
      </w:r>
    </w:p>
    <w:p>
      <w:pPr>
        <w:pStyle w:val="Normal"/>
        <w:rPr/>
      </w:pPr>
      <w:r>
        <w:rPr/>
        <w:t xml:space="preserve">   </w:t>
      </w:r>
      <w:r>
        <w:rPr/>
        <w:t>Homebuilt Kitfox:  Joe says it has about 10 hours and flies very nicely.  Ed Schneiderhan completed his private pilot license (yea Ed!!!) but needs 10 hours dual to fly the Kitfox, and the kitfox needs 40 hours before passengers can ride.  There was a mishap tugging the Kitfox in Joe’s hangar…minimal scrape on the Kitfox and Doug’s Lance (which was in annual), but the DNR plane apparently suffered considerable damage.</w:t>
      </w:r>
    </w:p>
    <w:p>
      <w:pPr>
        <w:pStyle w:val="Normal"/>
        <w:rPr/>
      </w:pPr>
      <w:r>
        <w:rPr/>
      </w:r>
    </w:p>
    <w:p>
      <w:pPr>
        <w:pStyle w:val="Normal"/>
        <w:rPr/>
      </w:pPr>
      <w:r>
        <w:rPr/>
        <w:t xml:space="preserve">   </w:t>
      </w:r>
      <w:r>
        <w:rPr/>
        <w:t>New Home for Homebuilders:  Joe says the tenant that would have paid for heat in Hangar 2 pulled out, so it probably won’t be heated.  He graciously offered space in his new hanger, in John’s corner, for homebuilding in the winter.</w:t>
      </w:r>
    </w:p>
    <w:p>
      <w:pPr>
        <w:pStyle w:val="Normal"/>
        <w:rPr/>
      </w:pPr>
      <w:r>
        <w:rPr/>
      </w:r>
    </w:p>
    <w:p>
      <w:pPr>
        <w:pStyle w:val="Normal"/>
        <w:rPr/>
      </w:pPr>
      <w:r>
        <w:rPr/>
        <w:t xml:space="preserve">   </w:t>
      </w:r>
      <w:r>
        <w:rPr/>
        <w:t>Wings Program:  Joe reminds us this will be on Sat, Nov 6 at the Ramada Waterfront Restaurant at 10 AM, flyers will likely arrive in mail to all locally registered pilots.  Charge  by the Waterfront will be $12 per person.  Joe asked for discussion about paying this, several members were willing to pay themselves, membership finally agreed that EAA and CAP will use their funds to pay for the meals for all members (which might induce new members to join), nonmembers will be asked to pay for their own meals.  The first topic will be use of checklists, second topic to be determined, Joe thinks it will be on winter survival.</w:t>
      </w:r>
    </w:p>
    <w:p>
      <w:pPr>
        <w:pStyle w:val="Normal"/>
        <w:rPr/>
      </w:pPr>
      <w:r>
        <w:rPr/>
      </w:r>
    </w:p>
    <w:p>
      <w:pPr>
        <w:pStyle w:val="Normal"/>
        <w:rPr/>
      </w:pPr>
      <w:r>
        <w:rPr/>
        <w:t xml:space="preserve">   </w:t>
      </w:r>
      <w:r>
        <w:rPr/>
        <w:t>Ultralights:  Ken didn’t attend.</w:t>
      </w:r>
    </w:p>
    <w:p>
      <w:pPr>
        <w:pStyle w:val="Normal"/>
        <w:rPr/>
      </w:pPr>
      <w:r>
        <w:rPr/>
      </w:r>
    </w:p>
    <w:p>
      <w:pPr>
        <w:pStyle w:val="Normal"/>
        <w:rPr/>
      </w:pPr>
      <w:r>
        <w:rPr/>
        <w:t xml:space="preserve">   </w:t>
      </w:r>
      <w:r>
        <w:rPr/>
        <w:t>Website:  Alex says he’ll have the Channel 6 TV clip on the website soon, will update the Gone West page.  He’s still seeking pictures from local members.</w:t>
      </w:r>
    </w:p>
    <w:p>
      <w:pPr>
        <w:pStyle w:val="Normal"/>
        <w:rPr/>
      </w:pPr>
      <w:r>
        <w:rPr/>
      </w:r>
    </w:p>
    <w:p>
      <w:pPr>
        <w:pStyle w:val="Normal"/>
        <w:rPr/>
      </w:pPr>
      <w:r>
        <w:rPr/>
        <w:t>New Business:</w:t>
      </w:r>
    </w:p>
    <w:p>
      <w:pPr>
        <w:pStyle w:val="Normal"/>
        <w:rPr/>
      </w:pPr>
      <w:r>
        <w:rPr/>
      </w:r>
    </w:p>
    <w:p>
      <w:pPr>
        <w:pStyle w:val="Normal"/>
        <w:rPr/>
      </w:pPr>
      <w:r>
        <w:rPr/>
        <w:t xml:space="preserve">   </w:t>
      </w:r>
      <w:r>
        <w:rPr/>
        <w:t>Dues Collection:  Bruce collected from Warren and Mark.  Membership are reminded that these are due the first of each calendar year, so we’ll look for $10 single, $20 family in Dec.</w:t>
      </w:r>
    </w:p>
    <w:p>
      <w:pPr>
        <w:pStyle w:val="Normal"/>
        <w:rPr/>
      </w:pPr>
      <w:r>
        <w:rPr/>
      </w:r>
    </w:p>
    <w:p>
      <w:pPr>
        <w:pStyle w:val="Normal"/>
        <w:rPr/>
      </w:pPr>
      <w:r>
        <w:rPr/>
        <w:t xml:space="preserve">   </w:t>
      </w:r>
      <w:r>
        <w:rPr/>
        <w:t>Elections:  The only nomination for Treasurer was for Bruce Woodry (from Doug McKenzie), he graciously accepted nomination and was elected for the 2 year term by unanimous vote.  No one would consider Secretary, so Doug will continue in that role.</w:t>
      </w:r>
    </w:p>
    <w:p>
      <w:pPr>
        <w:pStyle w:val="Normal"/>
        <w:rPr/>
      </w:pPr>
      <w:r>
        <w:rPr/>
      </w:r>
    </w:p>
    <w:p>
      <w:pPr>
        <w:pStyle w:val="Normal"/>
        <w:rPr/>
      </w:pPr>
      <w:r>
        <w:rPr/>
        <w:t xml:space="preserve">   </w:t>
      </w:r>
      <w:r>
        <w:rPr/>
        <w:t xml:space="preserve">Young Eagles:  Ed brought figures for Young Eagles flights, top present membership are Doug with 343, Joe with 41.  He informed us Sporty’s offers a free pilot training course for Young Eagles over 13, and that if they complete the course, they’ll be offered a complimentary first training flight voucher.  </w:t>
      </w:r>
    </w:p>
    <w:p>
      <w:pPr>
        <w:pStyle w:val="Normal"/>
        <w:rPr/>
      </w:pPr>
      <w:r>
        <w:rPr/>
      </w:r>
    </w:p>
    <w:p>
      <w:pPr>
        <w:pStyle w:val="Normal"/>
        <w:rPr/>
      </w:pPr>
      <w:r>
        <w:rPr/>
        <w:t xml:space="preserve">   </w:t>
      </w:r>
      <w:r>
        <w:rPr/>
        <w:t>New Homebuilt Project:  Doug and Tom Curski are driving to Mexico, Missouri, in 2 weeks for the 1 ½ day workshop to build a Zenair STOL CH750 vertical stabilizer, and then to drive the kit home in Doug’s wife’s 18 foot horse trailer.  Doug will plan to deposit it in Joe’s hangar.  There is lots of promised help…Bruce and Chris said there are a number of Tech students, Doug learned that Kirk Lufkin, the Portage Health medical director, helped the Klapmeiers build one of their first planes in Wisconsin before Cirrus was formed, and may show up to help with his sons.  Sam Coates is our technical director, and is partway through building a Zenair STOL CH701…Doug encouraged him to bring his kit to the hangar too, for efficiency in numbers.  Doug solicited advice for record keeping, Bruce suggested he talk to Tom…there will be 12 hours driving time for that in 2 weeks! Mark Johnson is starting construction of a Cassutt, a cloth covered 200 mph 100 hp single-seater, he was encouraged to bring pictures.</w:t>
      </w:r>
    </w:p>
    <w:p>
      <w:pPr>
        <w:pStyle w:val="Normal"/>
        <w:rPr/>
      </w:pPr>
      <w:r>
        <w:rPr/>
      </w:r>
    </w:p>
    <w:p>
      <w:pPr>
        <w:pStyle w:val="Normal"/>
        <w:rPr/>
      </w:pPr>
      <w:r>
        <w:rPr/>
        <w:t xml:space="preserve">   </w:t>
      </w:r>
      <w:r>
        <w:rPr/>
        <w:t>Fly-out and Fly-in plans for 2011:  Three Young Eagles youth were waiting, this topic was shelved for next meeting.</w:t>
      </w:r>
    </w:p>
    <w:p>
      <w:pPr>
        <w:pStyle w:val="Normal"/>
        <w:rPr/>
      </w:pPr>
      <w:r>
        <w:rPr/>
      </w:r>
    </w:p>
    <w:p>
      <w:pPr>
        <w:pStyle w:val="Normal"/>
        <w:rPr/>
      </w:pPr>
      <w:r>
        <w:rPr/>
        <w:t>Meeting adjourned at 10:30 for Tripacer Bruce, Tripacer Mark, and Skipper Joe to give Young Eagles rides.  Next meeting 9:00 am Hangar 2 meeting room (unless Joe can’t get it heated…watch for the agenda!), Sat. Nov. 13.  Don’t forget the WINGS program on the 6</w:t>
      </w:r>
      <w:r>
        <w:rPr>
          <w:vertAlign w:val="superscript"/>
        </w:rPr>
        <w:t>th</w:t>
      </w:r>
      <w:r>
        <w:rPr/>
        <w:t>!</w:t>
      </w:r>
    </w:p>
    <w:p>
      <w:pPr>
        <w:pStyle w:val="Normal"/>
        <w:rPr/>
      </w:pPr>
      <w:r>
        <w:rPr/>
      </w:r>
    </w:p>
    <w:p>
      <w:pPr>
        <w:pStyle w:val="Normal"/>
        <w:rPr/>
      </w:pPr>
      <w:r>
        <w:rPr/>
        <w:t>Respectfully submitted,  Doug McKenz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05:00Z</dcterms:created>
  <dc:creator>Tablet User</dc:creator>
  <dc:description/>
  <dc:language>en-US</dc:language>
  <cp:lastModifiedBy>Tablet User</cp:lastModifiedBy>
  <dcterms:modified xsi:type="dcterms:W3CDTF">2010-10-10T12:51:00Z</dcterms:modified>
  <cp:revision>3</cp:revision>
  <dc:subject/>
  <dc:title>EAA CHAPTER 1270 MINUTES OCTOBER 2010</dc:title>
</cp:coreProperties>
</file>