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AA CHAPTER 1270 JUNE 2010 MINUTES</w:t>
      </w:r>
    </w:p>
    <w:p>
      <w:pPr>
        <w:pStyle w:val="Normal"/>
        <w:rPr/>
      </w:pPr>
      <w:r>
        <w:rPr/>
      </w:r>
    </w:p>
    <w:p>
      <w:pPr>
        <w:pStyle w:val="Normal"/>
        <w:rPr/>
      </w:pPr>
      <w:r>
        <w:rPr/>
        <w:t>Meeting called to order 9:10, June 12, Manager’s Office, Houghton County Memorial Airport.  Members present:  Chris Woodry, Bruce Woodry, Alex Hirzel, George Kinnunen, Ed Longenecker, Doug McKenzie, Craig Kimmer, Ed Schneiderhan, Joe Masini, Tom Curski, Frank Sager, Fritz Wilson (who again brought donuts!).</w:t>
      </w:r>
    </w:p>
    <w:p>
      <w:pPr>
        <w:pStyle w:val="Normal"/>
        <w:rPr/>
      </w:pPr>
      <w:r>
        <w:rPr/>
      </w:r>
    </w:p>
    <w:p>
      <w:pPr>
        <w:pStyle w:val="Normal"/>
        <w:rPr/>
      </w:pPr>
      <w:r>
        <w:rPr/>
        <w:t xml:space="preserve">President’s Report:  Doug brought information about bringing up an FAA speaker for an evening program, as had been sponsored by Agate Beach Aviation in the past.  Joe is aware of the program and speakers, will bring it up at a CAP meeting for a joint effort between CAP and EAA, a winter program would work well.  Doug brought information about the 2010 Michigan Air Tour, pilots are encouraged to participate…it will come as close as Saulte Ste Marie this year. </w:t>
      </w:r>
    </w:p>
    <w:p>
      <w:pPr>
        <w:pStyle w:val="Normal"/>
        <w:rPr/>
      </w:pPr>
      <w:r>
        <w:rPr/>
      </w:r>
    </w:p>
    <w:p>
      <w:pPr>
        <w:pStyle w:val="Normal"/>
        <w:rPr/>
      </w:pPr>
      <w:r>
        <w:rPr/>
        <w:t>Vice President’s Report:  Joe had nothing new to report.</w:t>
      </w:r>
    </w:p>
    <w:p>
      <w:pPr>
        <w:pStyle w:val="Normal"/>
        <w:rPr/>
      </w:pPr>
      <w:r>
        <w:rPr/>
      </w:r>
    </w:p>
    <w:p>
      <w:pPr>
        <w:pStyle w:val="Normal"/>
        <w:rPr/>
      </w:pPr>
      <w:r>
        <w:rPr/>
        <w:t>Treasurer’s Report:  Bruce holds $1605.12 in the EAA account.</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pPr>
      <w:r>
        <w:rPr/>
        <w:t xml:space="preserve">   </w:t>
      </w:r>
      <w:r>
        <w:rPr/>
        <w:t>Civil Air Patrol:  Joe and Tom report there are presently 20 members, with 10 pilots checked out in the 172.  There is an instructor from Baraga, Tom Roth, who teaches for $85/hr at CMX, so free instruction from Joe may be nearing an end.  No new missions.</w:t>
      </w:r>
    </w:p>
    <w:p>
      <w:pPr>
        <w:pStyle w:val="Normal"/>
        <w:rPr/>
      </w:pPr>
      <w:r>
        <w:rPr/>
      </w:r>
    </w:p>
    <w:p>
      <w:pPr>
        <w:pStyle w:val="Normal"/>
        <w:rPr/>
      </w:pPr>
      <w:r>
        <w:rPr/>
        <w:t xml:space="preserve">   </w:t>
      </w:r>
      <w:r>
        <w:rPr/>
        <w:t>Homebuilders:  Ed is working on the electrical wiring.  He ran the engine (without prop…it’s a geared engine) and it sounded great.  He anticipates 2 weeks to taxi.</w:t>
      </w:r>
    </w:p>
    <w:p>
      <w:pPr>
        <w:pStyle w:val="Normal"/>
        <w:rPr/>
      </w:pPr>
      <w:r>
        <w:rPr/>
      </w:r>
    </w:p>
    <w:p>
      <w:pPr>
        <w:pStyle w:val="Normal"/>
        <w:rPr/>
      </w:pPr>
      <w:r>
        <w:rPr/>
        <w:t xml:space="preserve">   </w:t>
      </w:r>
      <w:r>
        <w:rPr/>
        <w:t xml:space="preserve">Airport Improvement:  Chris presented the chocks to Dennis Hext, a brief story and picture were submitted to the Gazette, it hasn’t been printed yet.  Chris has been looking into Plexiglas to mount the Michigan air map, but having no luck finding a big enough piece.  He will see if he can get it laminated, perhaps at Michigan Tech.  </w:t>
      </w:r>
    </w:p>
    <w:p>
      <w:pPr>
        <w:pStyle w:val="Normal"/>
        <w:rPr/>
      </w:pPr>
      <w:r>
        <w:rPr/>
      </w:r>
    </w:p>
    <w:p>
      <w:pPr>
        <w:pStyle w:val="Normal"/>
        <w:rPr/>
      </w:pPr>
      <w:r>
        <w:rPr/>
        <w:t xml:space="preserve">   </w:t>
      </w:r>
      <w:r>
        <w:rPr/>
        <w:t>Website Development:  Alex showed us the look of the new website (</w:t>
      </w:r>
      <w:hyperlink r:id="rId2">
        <w:r>
          <w:rPr>
            <w:rStyle w:val="InternetLink"/>
          </w:rPr>
          <w:t>http://pasty.com/~eaa1270/</w:t>
        </w:r>
      </w:hyperlink>
      <w:r>
        <w:rPr/>
        <w:t>), it looks great!  We discussed linking it to other aviation sites and parts suppliers, all agreed this will be a good idea.  He included a “Gone West” page for deceased airmen, two military pilots were submitted by Bruce.  Doug suggested we include local chapter members who have left us, and all agreed.  We’ll try to put together a short bio for Steve Miner and Paul Kjeldsen, Alex will look up their Young Eagles stats.</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pPr>
      <w:r>
        <w:rPr/>
        <w:t xml:space="preserve">   </w:t>
      </w:r>
      <w:r>
        <w:rPr/>
        <w:t>Young Eagles flights:  A contact for home-schooled kids had promised to contact families with 100 kids, but didn’t get it done.  With the forecast IFR (all morning the ceilings were 300 ft!), Ed cancelled 4 kids by phone…4 others came to the airport and he gave them a ground tour of the airport facilities and showed them his plane.  We fly again July 10, Joe and Doug promised to be present.</w:t>
      </w:r>
    </w:p>
    <w:p>
      <w:pPr>
        <w:pStyle w:val="Normal"/>
        <w:rPr/>
      </w:pPr>
      <w:r>
        <w:rPr/>
      </w:r>
    </w:p>
    <w:p>
      <w:pPr>
        <w:pStyle w:val="Normal"/>
        <w:rPr/>
      </w:pPr>
      <w:r>
        <w:rPr/>
        <w:t xml:space="preserve">   </w:t>
      </w:r>
      <w:r>
        <w:rPr/>
        <w:t>Summer Youth:  Joe is confirming instructors, Ed says he got us the insurance through EAA by uncoupling the Young Eagles flights from CAP and the Summer Youth program.  Primary fly day will be Thurs, July 22, with Fri July 23 the rain day.</w:t>
      </w:r>
    </w:p>
    <w:p>
      <w:pPr>
        <w:pStyle w:val="Normal"/>
        <w:rPr/>
      </w:pPr>
      <w:r>
        <w:rPr/>
      </w:r>
    </w:p>
    <w:p>
      <w:pPr>
        <w:pStyle w:val="Normal"/>
        <w:rPr/>
      </w:pPr>
      <w:r>
        <w:rPr/>
        <w:t xml:space="preserve">   </w:t>
      </w:r>
      <w:r>
        <w:rPr/>
        <w:t>Fly-Out:  Doug reminded members he’s taken Thurs. and Fri, July 29 and 30, off to spend 2 or 3 days at Oshkosh, he has several family members interested in the trip, he encouraged all chapter members to start planning the trip, we’ll arrange a rendezvous at Oshkosh.</w:t>
      </w:r>
    </w:p>
    <w:p>
      <w:pPr>
        <w:pStyle w:val="Normal"/>
        <w:rPr/>
      </w:pPr>
      <w:r>
        <w:rPr/>
      </w:r>
    </w:p>
    <w:p>
      <w:pPr>
        <w:pStyle w:val="Normal"/>
        <w:rPr/>
      </w:pPr>
      <w:r>
        <w:rPr/>
        <w:t xml:space="preserve">   </w:t>
      </w:r>
      <w:r>
        <w:rPr/>
        <w:t xml:space="preserve">Airplane acquisition:  We had another short discussion of potential kit projects once Ed’s plane is done.  Members are encouraged to bring information about desired kits to meetings.  </w:t>
      </w:r>
    </w:p>
    <w:p>
      <w:pPr>
        <w:pStyle w:val="Normal"/>
        <w:rPr/>
      </w:pPr>
      <w:r>
        <w:rPr/>
      </w:r>
    </w:p>
    <w:p>
      <w:pPr>
        <w:pStyle w:val="Normal"/>
        <w:rPr/>
      </w:pPr>
      <w:r>
        <w:rPr/>
        <w:t>Meeting adjourned at 1020 to retire to Joe’s hangar to admire Ed’s Kitfox progress.  Next meeting 9:00 am Sat. July 10, with Young Eagles flights to fol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ty.com/~eaa12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26:00Z</dcterms:created>
  <dc:creator>Tablet User</dc:creator>
  <dc:description/>
  <dc:language>en-US</dc:language>
  <cp:lastModifiedBy>Tablet User</cp:lastModifiedBy>
  <dcterms:modified xsi:type="dcterms:W3CDTF">2010-06-17T11:55:00Z</dcterms:modified>
  <cp:revision>1</cp:revision>
  <dc:subject/>
  <dc:title>EAA CHAPTER 1270 JUNE 2010 MINUTES</dc:title>
</cp:coreProperties>
</file>